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2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умова Тагира Мирзахмедовича, * года рождения, уроженца *, гражданина *; паспорт гражданина РФ серии *, выдан Отделением УФМС России по ХМАО-Югре 24.03.2015; зарегистрированного по месту жительства по адресу: *не работающему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03.2024 в 0:01 Касумов Т.М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5.01.2024 № * </w:t>
      </w:r>
      <w:r>
        <w:rPr>
          <w:spacing w:val="-2"/>
          <w:sz w:val="26"/>
          <w:szCs w:val="26"/>
        </w:rPr>
        <w:t xml:space="preserve">Копия постановления была направлена Касумову Т.М. заказным почтовым отправлением в форме электронного письма, которое получено Касумовым Т.М. 16.01.2024. </w:t>
      </w:r>
      <w:r>
        <w:rPr>
          <w:spacing w:val="-4"/>
          <w:sz w:val="26"/>
          <w:szCs w:val="26"/>
        </w:rPr>
        <w:t>Постановление не обжаловано Касумовым Т.М. и вступило в законную силу 27.01.2024, следовательно, 60-дневный срок для добровольной уплаты административного штрафа истёк 27.03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Касумов Т.М. не присутствовал. О месте, дате и времени рассмотрения дела извещен телефонограммой 1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асумова Т.М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Касум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Т.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асумова Т.М. в совершении административного правонарушения установлена и подтверждается протоколом об административном правонарушении от 18.04.2024 № * копией постановления от 15.01.2024 № * сведениями с ГИС ГМП; карточкой операции с водительским удостоверением на имя Касумов Т.М.,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асумов Т.М. уплатил административный штраф только 11.04.2024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Касумову Т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асумовым Т.М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сум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асумова Тагира Мирзах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0624201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асумову Т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06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3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381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